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ая библиоте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ЛГП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оссийская революция 1917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иблиографический указ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 – 2025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К 016:94(470+571) «1917»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БК 63.3(2)611я1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Российская революция 1917 года : библиогр. указ. / Научная библиотека ФГБОУ ВО «ЛГПУ» ; сост. А. Б. Пивнева, Е. Р. Шутова. – Луганск : [Б. и.], 2025. – 24 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567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 предназначен для студентов, преподавателей, кураторов, специалистов, занимающихся воспитательной работой в вузе. Будет полезен всем интересующимся историей и событиями Октябрьской револю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оставителей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русская революция – условное название революционных событий, произошедших в России в 1917 году, начиная со свержения монархии во время Февральской революции, когда власть перешла к Временному правительству, которое, в свою очередь, было свергнуто в результате Октябрьской революции большевиков, провозгласивших советскую власть. Великая Октябрьская социалистическая революция – одно из крупнейших политических событий XX века, повлиявшее на дальнейший ход всемирной ис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ая революция 1917 года произошла 25 октября по старому или 7 ноября по новому стилю. Инициатором, идеологом и главным действующим лицом революции была партия большевиков РСДРП(б) (Российская социал-демократическая партия большевиков), ведомая Владимиром Ильичом Ульяновым (партийный псевдоним Ленин) и Львом Давидовичем Бронштейном (Троцк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 России сменилась власть. Вместо буржуазного страну возглавило пролетарское правительство. Революция привела к смене политического строя, переходу власти к партии большевиков (формирование однопартийной системы), выходу России из Первой мировой войны, вступлению России на путь построения социализма, национализации промышленных предприятий, разделу помещичьих земель, ликвидации «нетрудовых классов» (дворянство, буржуазия) и гражданской войне (1917-1922 гг.)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60"/>
        <w:gridCol w:w="907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ксентьев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вистский переворот / Н. Авксентьев ; сост. Т. А. Васильева ; послесл. Г. З. Иоффе // Отечественная история. – 1992. – № 5. – С. 143–15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лаков, В.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герские интернационалисты в борьбе за власть Советов в Восточной Сибири / В. Т. Агалаков // Венгерские интернационалисты в Сибири и на Дальнем Востоке 1917-1922 гг. : к истории сов.-венг. интерн. связей : [сб. ст.] / [редкол.: А. П. Окладников, П.-Ж. Пах (отв. ред.) и др.]. – Москва, 1980. – С. 45–5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арная политика советской власти (1917-1918 гг.) : док. и материалы / сост. И. И. Варжо ; АН СССР, Ин-т истории, Гл. арх. упр., Центр. гос. арх. Окт. революции и соц. строительства СССР. – Москва : АН СССР, 1954. – 55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лексеева, Г. 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ская революция и историческая наука в России (1917-1923 гг.) / Г. Д. Алексеева ; АН СССР, Ин-т истории. – Москва : Наука, 1968. – 30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С5(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ева, 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ь революционной Балтике : [об отправке шахтерами Краснодона в мае 1917 г. эшелонов угля для моряков Кронштадта] / Л. И. Алексеева // Летопись братства : сборник / сост.: А. К. Белоконь, М. Б. Лангман, Н. Ф. Хорошайлов. – Донецк, 1972. – С. 63–6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(08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 по истории СССР, 1861 - февраль 1917 / [Л. И. Драницына, Л. А. Карлова, К. С. Куйбышева, Н. И. Сафонова]. – Москва : Просвещение, 1978. – 239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дреев, А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стные Советы и органы буржуазной власти (1917) / А. М. Андреев ; АН СССР, Ин-т истории СССР. – Москва : Наука, 1983. – 33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советская интервенция и ее крах, 1917-1922 / [Ю. А. Поляков, В. А. Шишкин, Ю. В. Мухачев и др. ; редкол.: Ю. В. Мухачев и др.]. – Москва : Политиздат, 1987. – 20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-Овсеенко,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еты Петрограда и Москвы в период активной фазы Февральской революции 1917 г. / А. А. Антонов-Овсеенко // Вестник Московского университета. Серия 10, Журналистика. – 2011. – № 3. – С. 62–7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царкин, А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Жизнь и борьба рабочей молодежи в России (1900 - октябрь 1917 г.) / А. Н. Ацаркин. – 2-е изд., перераб. и доп. – Москва : Мысль, 1976. – 415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царкин, Н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Жизнь и борьба рабочей молодежи в России (1901 г. - октябрь 1917 г.) / Н. Н. Ацаркин. – Москва : Мысль, 1965. – 44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кин, М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ейший синод православной Российской церкви и свержение монархии / М. А. Бабкин // Вопросы истории. – 2005. – № 2. – С. 97–10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банов, С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 1917 г. в сознании учащейся молодежи / С. С. Балабанов, П. И. Куконков // Социологические исследования. – 2007. – № 8. – С. 71–7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шова, Е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ая конференция о классах и партиях в октябре 1917 года : [конф. на тему «Классы и полит. партии в Окт. революции в России», Одесса, май 1987] / Е. Н. Балашова, Н. Е. Рожкова // Вопросы истории. – 1987. – № 10. – С. 153–15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тийские моряки в борьбе за власть Советов (ноябрь 1917 - декабрь 1918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документы и материалы] / сост.: Т. С. Федорова, Н. Н. Хомчук, А. А. Муравьев ; отв. ред. А. Л. Фрайман ; [АН СССР, Ленингр. отд-ние Ин-та истории, Глав. архивное упр. Центр. гос. архив Воен.-Мор. Флота СССР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 – Ленинград : Нау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. отд-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. – 36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екстрем, К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 рабочего движения в Швеции (1902-1917) : политический раскол рабочего движения и возникновение новой революционной рабочей партии / К. Бекстрем ; пер. со швед. В. В. Похлебкина. – Москва : Прогресс, 1966. – 38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(06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елявский, М. 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бота в музеях и с историческими памятниками при изучении истории СССР (с древнейших времен до 1917 г.) : учеб. пособие / М. Т. Белявский. – Москва : Высш. шк., 1978. – 22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(США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ерёзкин, А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тябрьская революция и США. 1917-1922 гг. / А. В. Берёзкин. – Москва : Наука, 1967. – 49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зовский,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о-морской революционный комитет [окт.-нояб. 1917 г.] / Н. Ю. Березовский // Вопросы истории. – 1987. – № 10. – С. 170–17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ерхин, И.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СССР, 1917-1978 : [учеб. пособие для вузов по спец. «История»] / И. Б. Берхин. – 3-е изд., перераб. и доп. – Москва : Высшая школа, 1979. – 664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выкин, В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черки истории внешней политики России. Конец XIX в. - 1917 г. : пособие для учителя / В. И. Бовыкин. – Москва : Учпедгиз, 1960. – 215 с. : карт. : 1 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выкин,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перестройки исторической науки и вопрос о «новом направлении» в изучении социально-экономических предпосылок Великой Октябрьской социалистической революции / В. И. Бовыкин // История СССР. – 1988. – № 5. – С. 67–10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выкин,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нцузский капитал в акционерных предприятиях в России накануне Октября / В. И. Бовыкин // История СССР. – 1991. – № 4. – С. 159–18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ндарь, А. Ф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льшевики в борьбе за единство международного рабочего движения (1917-1924) / А. Ф. Бондарь. – Киев ; Донецк : Вища шк., 1976. – 15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нч-Бруевич, В. 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И. Ленин в Петрограде и в Москве (1917-1920 гг.) / В. Д. Бонч-Бруевич. – Москва : Политиздат, 1982. – 7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евое содружество трудящихся зарубежных стран с народами Советской России (1917-1922) / ред. Г. В. Шумейко ; сост.: В. Р. Копы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гл. арх. упр. СССР, Центр. гос. арх. Красной Армии СССР. – Москва : Сов. Россия, 1957. – 57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П(С25)1-7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и и рабочий класс Луганщины в период подготовки и победы Великой Октябрьской социалистической революции : (метод. рек. в помощь пропагандистам и слушателям полит. просвещения) : к 60-летию Великой Октябрьской социалистической революции / Дом полит. просвещения, Ворошиловгр. ОБКОМА Компартии Украины. – Ворошиловград : [Б. и.], 1977. – 2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рщевский, В. 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чниковедение истории СССР (1917-1985) : [учеб. пособие для ист. фак. вузов] / В. Я. Борщевский. – Киев : Вища шк., Голов. изд-во, 1985. – 23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щевский, В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чечное рабочее движение в Донбассе в период подготовки Октября / В. Я. Борщевский // Рабочий класс и рабочее движение в России в 1917 г. : материалы науч. сессии, состоявшейся 3-5 июля 1962 г. в Киеве / редкол.: И. И. Минц (отв. ред.) [и др.] ; АН СССР, Науч. совет по комплексной проблеме «История Великой Октябрьской соц. революции», Ин-т истории. – Москва, 1964. – С. 136–14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ьба за победу и укрепление Советской власти. 1917-1918 гг. : сб. ст. / отв. ред. С. С. Хесин ; АН СССР, Ин-т истории. – Москва : Наука, 1966. – 33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Советов в Донбассе : сб. док. и материалов / сост.: В. Е. Вилисова, А. А. Клиндухов, Н. И. Маценко [и др.] ; ред.: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пивка [и др.]. – Сталино : Обл. изд-во, 1957. – 40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ьба за установление и упрочение Советской власти в Дагестане в 1917-1921 гг. : сб. док. и материалов / сост.: В. А. Волкова, А. С. Гаджиев, В. Н. Ганзу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редкол.: Г. А. Аликберов, Г. А. Даниялов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Изд-во АН СССР, 1958. – 53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ффа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17 год : Февраль и Октябрь / Д. Боффа // Боффа Д. История Советского Союза : в 2 т. – Москва, 1990. – Т. 1, кн. 1, 3. – С. 38–5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3(2)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ффа,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я накануне революции / Д. Боффа // Боффа Д. История Советского Союза : в 2 т. – Москва, 1990. – Т. 1, кн. 1, 1. – С. 15–2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атское содружество союзных республик в развитии народного хозяйства СССР. 1917-1971 / авт.: В. К. Ракашевич, Е. М. Ворпонцов, В. М. Полов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редкол.: М. П. Ким (гл. ред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Мысль, 1973. – 55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даков, В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истоков истории : путь к Октябрю / В. П. Булдаков ; [вступ. А. Искендерова] // Вопросы истории. – 1989. – № 10. – С. 61–8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ранов, 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ибель императорского дома, 1917-1919 гг. : [о судьбе членов семьи Романовых] / Ю. Буранов, В. Хрусталев. – Москва : Прогресс, 1992. – 347 с. : 8 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ранов, Ю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кционирование горнозаводской промышленности Урала (1861-1917) / Ю. А. Буранов ; АН СССР, Урал. науч. центр. – Москва : Наука, 1982. – 26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(Ин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хатия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жавахарлал Неру и становление индийско-советских отношений, 1917-1947 : [пер. с англ.] / В. Бхатия. – Москва : Мысль, 1989. – 21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5)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дименко, М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мятники революции и гражданской войны : [Донбасс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путеводитель / М. В. Вадименко ; Ворошиловгр. обл. организация Укр. о-ва охраны памятников истории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Донецкая обл. организация Укр. о-ва охраны памятников истории и культуры. – Донецк : Донбас, 1977. – 16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йнштейн, О.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советской медиевистики. 1917-1966 / О. Л. Вайнштейн ; АН СССР, Ин-т истории, Ленингр. отд-ние. – Ленинград : Наука, Ленингр. отд-ние, 1968. – 42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ндалковская, М.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изучения русского революционного движения середины XIX века, 1890-1917 гг. / М. Г. Вандалковская ; АН СССР, Ин-т истории СССР. – Москва : Наука, 1982. – 20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юков, В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нешняя политика России накануне Февральской революции, 1916 -  февр. 1917 г. / В. С. Васюков ; отв. ред. А. Л. Нарочницкий ; АН СССР, Ин-т истории СССР. – Москва : Наука, 1989. – 30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юков, В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едыстория интервенции. Февраль 1917 - март 1918 / В. С. Васюков. – Москва : Политиздат, 1968. – 29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юков, В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о сепаратном мире накануне Февральской революции / В. С. Васюков // Исторические записки. – 1982. – Т. 107. – С. 100–17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довин, А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ст рабочего класса СССР 1917-1940 гг. / А. И. Вдовин, В. З. Дробижев. – Москва : Мысль, 1976. – 26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я Октябрьская социалистическая революция и становление советской культуры, 1917-1927 / [подгот. М. П. Ким и др.] ; отв. ред. М. П. Ким ; АН СССР, Ин-т истории СССР. – Москва : Наука, 1985. – 52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ий праздник над Невой. 1917-1967 : фотоальбом /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. альбома и вступ. ст. Е. Я. Зазерский ; фот.: И. Баранов, Ю. Белинский [и др.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 – Ленинград : Сов. художник, 1969. – 155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ликий Октябрь и раскрепощение женщин Северного Кавказа и Закавказья, 1917-1936 гг. : сб. док. и материалов / Центр. гос. архив Окт. революции, Высш. органов гос. власти и органов гос. упр. СС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редкол.: К. С. Кузнецова (отв. ред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Мысль, 1979. – 350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герские интернационалисты в Сибири и на Дальнем Востоке, 1917-1922 гг. : к истории совет.-венгер. интернацион. связей : сб. ст. / редкол.: А. П. Окладников,      П.-Ж. 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Наука, 1980. – 30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а,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ий переворот и его воздействие на экономику России / И. А. Верба // Школа. – 2003. – № 5 (56). – С. 42–4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6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волюция в России [1917] / Н. Верт // Верт Н. История Советского Государства. 1900-1991 : пер. с фр. – Москва, 1995. – С. 80–11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ьская революция и падение царизма [1917] / Н. Верт // Верт Н. История советского государства. 1900-1991 : пер. с фр. – Москва, 1995. – С. 74–8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селый,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хи и словаки в революционной России 1917-1920 гг. / И. Веселый ; пер. с чешск. Ф. С. Чумало ; предисл. Л. Жарова. – Москва : Воениздат, 1965. – 18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С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ноградов, В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циалистическое обобществление средств производства в промышленности СССР (1917-1918) / В. А. Виноградов ; АН СССР, Ин-т экономики. – Москва : Изд-во АН СССР, 1955. – 19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енные организации российского пролетариата и опыт его вооруженной борьбы. 1903-1917 / под общ. ред. В. С. Якушкина ; АН СССР, Ин-т воен. истории М-ва обороны СССР. – Москва : Наука, 1974. – 418 с. : 2 л. кар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льный, Ф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хтеры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об участии шахтеров в борьбе за Великую Октябрьскую соц. революцию] / Федор Вольный // Радуга. – 1967. – № 5. – С. 101–11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буев,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17 год в истории России: что это было и как это объяснить / О. В. Волобуев // Преподавание истории в школе. – 2007. – № 7. – С. 3–1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ронин, Ф. 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знаменем революции / Ф. У. Воронин, В. Л. Афонин // Рассказы о великих днях : воспоминания старых большевиков Донбасса / сост. Н. Родичев. – Сталино, 1957. – С. 38–4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рошилов, К. Е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 недавнего бесконечного далекого прошлого (Октябрьские дни в Луганске) / К. Е. Ворошилов // В дни Октября : сб. воспоминаний участников Окт. революции / сост. В. В. Каблучко. – Москва, 1957. – С. 153–15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1917 года : [о полит. обстановке в Петрограде накануне Великой Окт. соц. революции : воспоминания / предисл. В. Миллера] // Наука и жизнь. – 1987. – № 6. – С. 25–2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ле 1917 года : [о полит. обстановке в Петрограде накануне Великой Окт. соц. революции : воспоминания / предисл. В. Миллера] // Наука и жизнь. – 1987. – № 7. – С. 10–1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усте 1917 года : [о полит. обстановке в Петрограде накануне Великой Окт. соц. революции : воспоминания / предисл. В. Миллера] // Наука и жизнь. – 1987. – № 8. – С. 26–3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ни Октября : сб. воспоминаний участников Окт. революции. – Москва : Знание, 1957. – 216 с. : ил., 8 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(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, Л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датские комитеты в борьбе за победу Великой Октябрьской социалистической революции / Л. М. Гаврилов // Исторические записки. – 1981. – Т. 106. – С. 5–5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лин, С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ческий опыт культурного строительства в первые годы Советской власти (1917-1925) / С. А. Галин. – Москва : Высш. шк., 1990. – 14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нелин, Р. Ш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ветско-американские отношения в конце 1917 - начале 1918 г. / Р. Ш. Ганелин ; АН СССР, Ин-т история СССР, Ленингр. отд-ние. – Ленинград : Наука, 1975. – 20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елин, Р.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и документов по истории Великого Октября и гражданской войны / Р. Ш. Ганелин, М. П. Ирошников, Г. Л. Соболев // Вопросы истории. – 1987. – № 10. – С. 21–3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поненко, Л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бочий класс России в 1917 году / Л. С. Гапоненко ; АН СССР, Ин-т истории СССР. – Москва : Наука, 1970. – 57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вишиани, Л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ветская Россия и США (1917-1920) / Л. А. Гвишиани ; под ред. Н. Н. Яковлева. – Москва : Междунар. отношения, 1970. – 32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импельсон, Е.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бочий класс в управлении Советским государством, ноябрь 1917-1920 гг. / Е. Г. Гимпельсон ; АН СССР, Ин-т истории СССР. – Москва : Наука, 1982. – 34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кина, Э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В. И. Лениным революционного опыта Советской России. Ленинский план строительства социализма в СССР / Э. Б. Генкина // От капитализма к социализму : основные проблемы истории переходного периода в СССР 1917-1937 гг. : в 2 т. / под общ. ред. Ю. А. Полякова. – Москва, 1981. – Т. 1. – С. 29–4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енко, Г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ства в Февральской буржуазно-демократической революции / Г. А. Герасименко // История СССР. – 1987. – № 4. – С. 73–8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енко, Г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ьба демократической альтернативы в России 1917 года и роль её лидеров / Г. А. Герасименко // Вопросы истории. – 2005. – № 7. – С. 3–2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С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ладков, И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черки советской экономики. 1917-1920 гг. / И. А. Гладков ; АН СССР, Ин-т экономики. – Москва : Госполитиздат, 1956. – 50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чев, К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да о русской революции : воспоминания бывшего начальника Петроградского охранного отделения / К. И. Глобачев ; [вступ. ст. Дж. Дейли и З. И. Перегудовой] // Вопросы истории. – 2002. – № 7. – С. 100–122; № 8, С. 59–87; № 9, С. 60–84; № 10, С. 53–8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чева, С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людия происходящих в мире событий : [продолжение воспоминаний Глобачева К. И. «Правда о русской революции»] / С. Н. Глобачева // Вопросы истории. – 2002. – № 11. – С. 98–118; № 12, С. 71–93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инков, Д.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ушение антисоветского подполья в СССР (1917-1925 гг.) / Д. Л. Голинков. – Москва : Политиздат, 1975. – 703 с. : 16 л.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дная степь, 1867-1917 : история края в док. / редкол.: С. Л. Тихвинский (пред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 д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Наука, 1981. – 23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уб, П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тия, армия и революция. Отвоевание партией большевиков армии на сторону революции. Март 1917 - февраль 1918 / П. А. Голуб. – Москва : Политиздат, 1967. – 296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2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нчаренко, Н.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битвах за Октябрь. (Март 1917 - март 1918 гг.) : ист. очерк / Н. Г. Гончаренко ; под ред. Н. И. Супруненко. – Донецк : Донбас, 1974. – 25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)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нчаренко, Н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ьба за укрепление власти Советов в Донбассе / Н. Г. Гончаренко. – Луганск : Обл. изд-во, 1963. – 211 c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П(С2)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нчаренко, Н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борьбе за власть Советов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сб. материалов] 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 2 вып. Вып. 2. Большевики Луганщины в период борьбы за завоевание и упрочение власти Советов (1917-1920 гг.) / Н. Г. Гончаренко, В. И. Потапов ; Каф. истории КПСС Луган. пед. ин-та им. Т. Г. Шевченко. – Харьков : Изд-во Харьк. ун-та, 1968. – 15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енко, Н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басс в период Великой Октябрьской социалистической революции / Н. Г. Гончаренко, Г. Г. Скиртач // История рабочих Донбасса : в 2 т. / редкол.: Ю. Ю. Кондуфор (гл. ред.) [и др.]. – Киев, 1981. – Т. 1 : Рабочие Донбасса в эпоху капитализма и в переходный период от капитализма к социализму, гл. 5. – С. 143–16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енко, Н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 в Донбассе / Н. Г. Гончаренко. – Луганск : Луган. обл.   изд-во, 1961. – 27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енко, Н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ы Донбасса в 1917 г.: март-декабрь / Н. Г. Гончаренко. – Сталино : Обл. изд., 1957. – 133 с. 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енко, Е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ник истории: здание, в котором в 1916-1917 гг. жил и работал выдающийся ученый-химик Андреев Иван Иванович / Горбатенко Е. А. // Наука и образование в Донбассе: история и практика : материалы Второй открытой науч.-практ. конф. с междунар. участием «Наука и образование в Донбассе...», посвященной          90-летию создания кафедры истории Отечества ГОУ ВО ЛНР, г. Луганск, 24-25 февр. 2022 г. / ред. Т. Ю. Анпилогова. – Луганск, 2022. – С. 325–33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кий, Е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ветская историография Великого Октября, 1917 - середина 30-х годов : очерки / Е. Н. Городецкий ; АН СССР, Науч. совет АН СССР по комплекс. пробл. «Великая Окт. соц. Революция», Ин-т истории СССР. – Москва : Наука, 1981. – 36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кий, Е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ждение Советского государства. 1917-1918 гг. / Е. Н. Городецкий ; АН СССР, Ин-т истории. – Москва : Наука, 1965. – 531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кий, Е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ждение Советского государства, 1917-1918 / Е. Н. Городецкий ; отв. ред. И. И. Минц ; АН СССР, Науч. совет по комплекс. пробл. «История Великой Окт. соц. Революции». – 2-е изд., испр. и доп. – Москва : Наука, 1987. – 34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ий, Е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Великого Октября / Е. Н. Городецкий, А. С. Покровский // Историки спорят : тринадцать бесед / [под общ. ред. В. С. Лельчука]. – Москва, 1988. – С. 7–4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ий, К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Н. Покровский и проблемы истории Октября / К. Н. Городецкий // История и историки : историогр. ежегодник, 1976 / редкол.: М. В. Нечкина (отв. ред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осква, 1979. – С. 262–28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унт, А. 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троград-Москва, июль-ноябрь 1917 / А. Я. Грунт, В. И. Старцев. – Москва : Политиздат, 1984. – 280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-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унт, А. 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сква. 1917-й / А. Я. Грунт ; АН СССР, Ин-т истории СССР. – Москва : Наука, 1976. – 38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идсон, А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ь 1917 года. Политическая жизнь Петрограда глазами союзников / А. Б. Давидсон // Новая и новейшая история. – 2007. – № 1. – С. 181–19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дков,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годовщина / И. Дедков // Свободная мысль. – 1991. – № 16. – С. 3–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кин, А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шение власти и армии / А. И. Деникин // Страна гибнет сегодня : вопоминания о Февральской революции 1917 года : [сборник / сост., послесл., примеч. С. М. Исхакова]. – Москва, 1991. – С. 30–4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кин, А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ки русской смуты : крушение власти и армии : февраль-сентябрь 1917 г. / А. И. Деникин // Вопросы истории. – 1990. – № 7. – С. 107–13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кин, А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ки русской смуты : [из кн., изд. в Берлине в 1920-х гг.] / А. И. Деникин // Вопросы истории. – 1991. – № 1. – С. 146–16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енисов, С.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рьба партии за культурное преобразование деревни (1917-1937 гг.) : ист. очерк / С. Г. Денисов. – Москва : Мысль, 1981. – 19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ивы Главного командования Красной Армии (1917-1920) : сб. док. / Центр. арх. Совет. Армии. – Москва : Воениздат, 1969. – 88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зугаев, К.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нятие «Окна возможностей» применительно к интеграционно-воссоединительному процессу Осетии (1917-1921 гг.) / К. Г. Дзугаев. – Цхинвал-Владикавказ : [Б. и.], 2017. – 11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С5(С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басс. 1917-1957 : фотоальбом / текст: Б. Герценова, А. Лейкина ; авт.-сост. Я. Л. Кович. – Сталино : Обл. изд-во, 1957. – 168 с. : ил., кар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4Ук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ко-Криворожская республика в контексте революционных событий и гражданской войны в России (1917-1921 гг.) : материалы Республ. науч. конф. с междунар. участием, г. Луганск, 30 янв. 2018 г. / под ред. Т. Ю. Анпилоговой. – Луганск : [Б. и.], 2018. – 104 c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умова, Н.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детская контрреволюция и ее разгром (октябрь 1917-1920 гг.) / Н. Г. Думова ; АН СССР, Науч. совет по комплекс. пробл. «История Великой Окт. соц. революции». – Москва : Наука, 1982. – 41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(06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ова, Н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 Октябрь и крах партии / Н. Г. Думова // Исторические записки. – 1977. – Т. 100. – С. 101–16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3(09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унаевский, В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ветская историография новой истории стран Запада 1917-1941 гг. / В. А. Дунаевский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 наук СССР, Ин-т истории СССР, Науч. совет по проблеме «История исторической науки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Наука, 1974. – 37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якин, В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усская буржуазия и царизм в годы первой мировой войны. (1914-1917) / В. С. Дякин ; АН СССР, Ленингр. отд-ние Ин-та истории. – Ленинград : Наука, Ленингр. отд-ние, 1967. – 36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якин, В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верхов в России накануне Февральской революции : [ист. очерк] / В. С. Дякин // Вопросы истории. – 1982. – № 3. – С. 70–8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рмолин, А. 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волюция и казачество (1917-1920 гг.) / А. П. Ермолин. – Москва : Мысль, 1982. – 22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, А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яки Петрограда в Октябрьские дни 1917 года / А. И. Ефремов // Военно-исторический журнал. – 1987. – № 11. – С. 16–1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лин, А. 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леднее наступление (июнь 1917 г.) / А. П. Жилин. – Москва : Наука, 1983. – 10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4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оаннес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тябрьская социалистическая революция 1917 года и интернационализм французских рабочих : пер. с франц. / В. Жоаннес. – Москва : Госполитиздат, 1957. – 3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на Голгофе : [об отношении рус. интеллигенции к большевист. перевороту 1917 г.] / Д. Жуков // Молодая гвардия. – 1992. – № 5/6. – С. 258–28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уравлев, В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реты Советской власти 1917-1920 гг. как исторический источник : законодат. акты в сфере обобществления капиталист. собственности / В. В. Журавлев ; АН СССР, Ин-т истории СССР. – Москва : Наука, 1979. – 39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нева, Е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юсь о даре душевного усилия» : мысли и настроения Л. С. Выготского в 1917-1918 гг. / Е. Ю. Завершнева // Вопросы психологии. – 2013. – № 2. – С. 112–13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овьев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игенция и революция : доклад на Всерос. съезде науч. работников 23-го нояб. 1923 г. : [Октябрьская революция] / Г. Зиновьев // Судьбы русской интеллигенции : материалы дискуссий 1923-1925 гг. / отв. ред. В. Л. Соскин. – Новосибирск, 1991. – С. 137–15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С5(С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, рожденные Октябрем : очерки о людях Донбасса / сост.: В. И. Веселов, В. Н. Раевский. – Донецк : Донбас, 1977. – 120 с. 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бин, Н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оюзная конференция по проблеме «История февральской революции: в поисках новых подходов» [Москва, март 1990] / Н. В. Злобин, Н. П. Ионичев // Вестник Московского университета. Серия 8, История. – 1991. – № 1. – С. 87–9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бин, Н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Великого Октября: в поисках новых подходов : [по материалам Всесоюз. конф., Москва, апр. 1988] / Н. В. Злобин, Н. П. Ионичев, В. Г. Кошкидько // Вестник Московского университета. Серия 8, История. – 1989. – № 4. – С. 71–7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-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локазов, Г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троградский Совет рабочих и солдатских депутатов в период мирного развития революции (феваль-июнь 1917 г.) / Г. И. Злоказов ; АН СССР, Науч. совет по комплексной проблеме» Великая Окт. соц. революция». – Москва : Наука, 1969. – 28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наменский, О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нтеллигенция накануне Великого Октября (февраль-октябрь 1917 г.) / О. Н. Знаменский ; АН СССР, Ин-т истории СССР, Ленингр. отд-ние. – Ленинград : Наука, Ленингр. отд-ние, 1988. – 34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менский, О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градская интеллигенция в дни Февральской революции : [ист. очерк] / О. Н. Знаменский // Вопросы истории. – 1982. – № 2. – С. 73–8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наменский, О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юльский кризис 1917 года / О. Н. Знаменский ; АН СССР, Ин-т истории, Ленингр. отд-ние. – Москва ; Ленинград : Наука., Ленингр. отд-ние, 1964. – 27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(Куба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орина, А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волюционное движение на Кубе. 1917-1925 гг. / А. М. Зорина. – Москва : Наука, 1971. – 11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-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убов, Ю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ейб-гвардии Преображенский полк. С полком прадедов и дедов в великую войну 1914-1917 гг. / Ю. В. Зубов ; Рос. ин-т стратегических исследований. – Москва : ФИВ, 2014. – 288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(США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убок, Л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овейшая история США, 1917-1968 гг. / Л. И. Зубок, Н. Н. Яковлев. – Москва : Просвещение, 1972. – 367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-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ыбковец, В. Ф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ционализация монастырских имуществ в Советской России (1917-1921 гг.) / В. Ф. Зыбковец ; АН СССР, Ин-т истории СССР. – Москва : Наука, 1975. – 20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, Н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арная политика после Октября 1917 года / Н. С. Иванов // Преподавание истории в школе. – 2007. – № 4. – С. 33–4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гнатенко, Т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ветская историография рабочего контроля и национализации промышленности в СССР (1917-1967 гг.) / Т. А. Игнатенко ; АН СССР, Ин-т истории СССР. – Москва : Наука, 1971. – 25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3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гнатьев, А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усско-английские отношения накануне Октябрьской революции (февраль-октябрь 1917 г.) / А. В. Игнатьев ; АН СССР, Науч. совет по комплекс. проблеме «История Великой Окт. соц. Революции». – Москва : Наука, 1966. – 40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ицкий,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ая немарксистская историография Великого Октября / Ю. И. Игрицкий // Вопросы истории. – 1987. – № 10. – С. 56–7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 истории интервенции и гражданской войны в Сибири и на Дальнем Востоке, 1917-1922 гг. / отв. ред.: Ю. И. Кораблев, В. И. Шишкин. – Новосибирск : Наука, 1985. – 23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 истории строительства советской культуры. Москва. 1917-1918 : док. и воспоминания / сост., общ. ред. и предисл. В. Н. Кучина. – Москва : Искусство, 1964. – 28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оффе, Г. З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евральская революция 1917 года в англо-американской буржуазной историографии / Г. З. Иоффе. – Москва : Наука, 1970. – 26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ффе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 и падение большевизма : [1917-1991] / Г. Иоффе // Наука и жизнь. – 2005. – № 7. – С. 64–7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саев, М. 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советско-вьетнамских отношений, 1917-1985 / М. П. Исаев, А. С. Чернышев. – Москва : Междунар. отношения, 1986. – 30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стория гражданской войны в СССР. 1917-1922 : в 5 т. Т. 3. Упрочение Советской власти. Начало иностранной военной интервенции и гражданской войны (ноябрь 1917 г. - март 1919 г.) / ред. комис.: С. Ф. Най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Ин-т марксизма-ленинизма при ЦК КПСС. – Москва : Госполитиздат, 1957. – 403 с. : ил., 18 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 международных отношений и внешней политики СССР, 1917-1987 : в 3 т. Т. 3. 1970-1987 / В. И. Антюхина-Московченко, А. А. Ахтамзян, И. Г. Богомолова ; ред. Г. В. Фокеев ; Моск. гос. ин-т междунар. отношений. – Москва : Междунар. отношения, 1987. – 50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 СССР, 1861-1917 : учеб. для пед. ин-тов / В. Г. Тюкавкин, В. А. Корнилов, А. В. Ушаков, В. И. Старцев ; под ред. В. Г. Тюкавкина. – Москва : Просвещение, 1990. – 462 с. : 8 л. кар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C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банов, В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тябрьская революция и кооперация (1917 г. - март 1919 г.) / В. В. Кабанов ; АН СССР, Ин-т истории СССР. – Москва : Наука, 1973. – 29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(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нов,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ая революция и крестьянская община / В. В. Кабанов // Исторические записки. – 1984. – Т. 111. – С. 100–15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втарадзе, А.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енные специалисты на службе Республики Советов, 1917-1920 гг. / А. Г. Кавтарадзе ; АН СССР, Ин-т истории СССР ; отв. ред. В. И. Петров. – Москва : Наука, 1988. – 27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втарадзе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спец в революции: какую роль сыграли в военном строительстве бывшие офицеры и генералы старой русской армии / А. Кавтарадзе // Переписка на исторические темы / [сост. В. А. Иванов]. – Москва, 1989. – С. 179–20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нев, С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тябрьская революция и крах анархизма : (борьба партии большевиков против анархизма 1917-1922 гг.) / С. Н. Канев. – Москва : Мысль, 1974. – 41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н, П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волюционный порядок в Петрограде в дни Великого Октября / П. Я. Канн // Вопросы истории. – 1987. – № 11. – С. 178–18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щев,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проблемы средних слоев в революции : [по материалам науч. конф. на тему «Гор. сред. слои в трех рос. революциях», Тамбов, июнь 1987] / В. В. Канищев, В. Д. Орлова // Вопросы истории. – 1987. – № 10. – С. 119–12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инский,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 против брата: офицеры-генштабисты в 1917-1920 годах / В. В. Каминский // Вопросы истории. – 2003. – № 11. – С. 115–12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рр, Э. 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усская революция от Ленина до Сталина, 1917-1929 : монография : [пер. с англ.] / Э. Х. Карр ; пер. с англ. Л. А. Черняховской. – Москва : Интер-Версо, 1990. – 207 с. : 23 л.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р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вистская теория самоопределения наций до 1917 г. / Э. Карр // Карр Э. История Советской России : в 14 т. – Москва, 1990. – Кн. 1, т. 1-2 : Большевистская революция 1917-1923. – С. 331–34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р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революции / Э. Карр // Карр Э. История Советской России : в 14 т. – Москва, 1990. – Кн. 1, т. 1-2 : Большевистская революция 1917-1923. – С. 101–11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р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Февраля к Октябрю / Э. Карр // Карр Э. История Советской России : в 14 т. – Москва, 1990. – Кн. 1, т. 1-2 : Большевистская революция 1917-1923. – С. 42–5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сьяненко, В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воевание экономической независимости СССР (1917-1940 гг.) / В. И. Касьяненко. – Москва : Политиздат, 1972. – 33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ертман, Л. Е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культуры стран Европы и Америки, 1870-1917 гг. : [учеб. пособие для вузов по спец. «История»] / Л. Е. Кертман. – Москва : Высш. шк., 1987. – 30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но- и фотодокументы по истории Великого Октября 1917-1920 : [каталог] / [предисл. Н. Абрамова] ; АН СССР, Ин-т истории искусств, Центр. гос. арх. кинофотодок. – Москва : Изд-во АН СССР, 1958. – 354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ирова, К. Э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падная Европа, 1917-й : февр. революция в России и кризис буржуаз. методов упр. нар. массами в Англии, Франции, Италии / К. Э. Кирова. – Москва : Наука, 1977. – 19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(Итал)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ирова, К. Э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усская революция и Италия. Март-октябрь 1917 г. / К. Э. Кирова ; АН СССР, Ин-т истории. – Москва : Наука, 1968. – 32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ирьянов, Ю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бочие Юга России. 1914 - февраль 1917 г. / Ю. И. Кирьянов ; АН СССР, Ин-т истории СССР. – Москва : Наука, 1971. – 30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нов,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чечное движение в России в 1914 - феврале 1917 года : по материалам офиц. источников и «хроник» выступлений рабочих / Ю. И. Кирьянов // История СССР. – 1990. – № 5. – С. 121–13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итанина, Т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енно-инфляционные концерны в России 1914-1917 гг. : концерн Путилова-Стахеева-Батолина / Т. М. Китанина ; АН СССР, Ленингр. отд-ние Ин-та истории. – Ленинград : Наука, Ленингр. отд-ние, 1969. – 18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2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ихтев, С. 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тябрьская революция и первые социалистические преобразования в Донецко-Криворожском бассейне / С. П. Кихтев. – Киев : Политиздат Украины, 1969. – 15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для чтения по новейшей истории 1917-1945 гг. : для учащихся ст. кл. / под ред. Н. Н. Яковлева. – Москва : Просвещение, 1976. – 318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(Итал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былянский, К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ликий Октябрь и революционное движение в Италии (1917-1921) / К. В. Кобылянский. – Москва : Мысль, 1968. – 263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4У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ь, В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е партии в Донбассе между революциями 1917 года / В. С. Коваль, О. В. Коваль // История, педагогика : сб. ст. / ЛГПИ им. Т. Г. Шевченко, Исторический фак. – Луганск, 1994. – Вып. 1, ч. 1. – С. 117–12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, А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 и казачество Дона, Кубани и Терека / А. И. Козлов // Вопросы истории. – 1981. – № 3. – С. 20–3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кшарова, Е. 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енин в Совнаркоме в 1917 году / Е. К. Кокшарова. – Москва : Политиздат, 1977. – 2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гова, С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А. Р. Вильямса об Октябрьской революции в оценке советской историографии / С. Ю. Колегова // Вестник Ленинградского университета. Серия 2, История, языкознание, литературоведение. – 1990. – Вып. 2. – С. 89–9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И)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уфор, Ю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 Октябрь и всемирная история / Ю. Ю. Кондуфор, А. К. Мартыненко // Вопросы новой и новейшей истории. – Киев, 1987. – Вып. 33. – С. 10–1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нова, М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дипломатов царского и Временного правительств в 1917-1938 годах / М. М. Кононова // Вопросы истории. – 2002. – № 3. – С. 105–11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пылов, В.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рубежные интернационалисты в Октябрьской революции, 1917-1918 / В. Р. Копылов. – Москва : Мысль, 1977. – 21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ин, А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предпосылки Великого Октября / А. П. Корелин, С. В. Тютюкин // Вопросы истории. – 1977. – № 10. – С. 20–4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я К. Т. Молчанова [село Луганское Петровской волости Бахмутского уезда Екатеринославской губернии] // 1917 год в деревне : (воспоминания крестьян) / сост. И. В. Игрицкий. – Москва, 1967. – С. 129–19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ичев, А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о роли Сталина в Октябрьской революции / А. Д. Косичев // Вестник Московского университета. Серия 7, Философия. – 1990. – № 4. – С. 3–1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стрикин, В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емельные комитеты в 1917 году / В. И. Кострикин ; АН СССР, Науч. совет по комплексной проблеме «История Великой Окт. соц. революции». – Москва : Наука, 1975. – 33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0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елевская, З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цкий пролетариат в период Февральской буржуазно-демократической революции / З. М. Котелевская // Бюллетень научного студенческого общества. – Ворошиловград, 1957. – Вып. 1. – С. 8–1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а, Е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экспертизы ценности документов в органах государственного управления и самоуправления Саратовской губернии во второй половине ХІХ в. - 1917 г. / Е. Ю. Кошелева // Делопроизводство. – 2010. – № 3. – С. 95–10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в, В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зарубежных интернационалистов в Великой Октябрьской социалистической революции / В. Г. Краснов // Военно-исторический журнал. – 1987. – № 11. – С. 11–1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учковская, В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ентральная городская дума Петрограда в 1917 г. / В. М. Кручковская ; отв. ред. О. Н. Знаменский ; АН СССР, Ин-т истории СС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 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Ленинград : Наука, 1986. – 13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(Кит)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ымов, А.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щественная мысль и идеологическая борьба в Китае (1900-1917 гг.) / А. Г. Крымов ; АН СССР, Ин-т востоковедения. – Москва : Наука, 1972. – 36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знецов, И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СССР. Эпоха капитализма (1861-1917 гг.) / И. В. Кузнецов. – Москва : Просвещение, 1971. – 39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знецова, Н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з истории советского востоковедения. 1917-1967 / Н. А. Кузнецова, Л. М. Кулагина ; АН СССР, Ин-т востоковедения. – Москва : Наука, 1970. – 25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зьмин, М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ятельность партии и Советского государства по развитию международных научных и культурных связей СССР (1917-1932 гг.) / М. С. Кузьмин ; Ленингр. гос. ун-т им. А. А. Жданова. – Ленинград : Изд-во Ленингр. ун-та, 1971. – 14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,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 Октябрь и национальный вопрос : (проблемы историографии) / С. В Кулешов // История и историки : историогр. ежегодник, 1981 / отв. ред. М. В. Нечкина. – Москва, 1985. – С. 3–2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льтурная жизнь в СССР, 1917-1927 : хроника / сост.: Л. В. Иванова, М. Б. Кейрим-Маркус, Р. А. Кле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АН СССР, Ин-т истории СССР. – Москва : Наука, 1975. – 76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верычев, В. 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аризм и рабочий вопрос в России. (1861-1917 гг.) / В. Я. Лаверычев. – Москва : Мысль, 1972. – 34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ерычев, В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монополистические тенденции в продовольственном деле накануне Великого Октября / В. Я. Лаверычев // Вопросы истории. – 1979. – № 9. – С. 36–5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ерычев, В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ая буржуазия и продовольственный вопрос в 1917 г. / В. Я. Лаверычев // Исторические записки. – 1977. – Т. 99. – С. 312–32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йберов, И. 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ержение царизма. 1917. Февраль / И. П. Лейберов. – Ленинград : Лениздат, 1967. – 126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йкина-Свирская, В.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усская интеллигенция в 1900-1917 годах / В. Р. Лейкина-Свирская. – Москва : Мысль, 1981. – 28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ин и культурная революция. Хроника событий (1917-1923 гг.) / [введ. М. П. Кима]. – Москва : Мысль, 1972. – 496 с. : ил., порт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нин в Октябрьские дни 1917 года : сб. воспоминаний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ед. А. Р. Лопаткин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 – Москва : Политиздат, 1986. – 1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ин в 1917 году. Даты жизни и деятельности. Март-октябрь / [подгот. Т. М. Зеленов и др.]. – Москва : Госполитиздат, 1957. – 128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ин в 1917 году. Воспоминания / [сост.: А. П. Жукова, Е. К. Минина, Р. М. Савицкая, П. А. Шахунова]. – Москва : Политиздат, 1967. – 388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нинская внешняя политика Советской страны. 1917-1924 : сб. ст. / редкол.: М. А. Харламов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АН СССР, Ин-т истории СССР. – Москва : Наука, 1969. – 39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, А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ый и белый террор в России, 1917-1922 / А. Л. Литвин // Отечественная история. – 1993. – № 6. – С. 46–6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топись Великого Октября. Апрель-октябрь 1917 : воспоминания и документы / лит. запись: Ю. Котлера, Г. Семенова ; сост. А. Ю. Кривицкий. – Москва : Сов. Россия, 1958. – 341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ьянов, Х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ая гвардия Донбасса / Х. Ф. Лукьянов. – Сталино : Обл. изд-во, 1958. – 9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омский,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ождение добровольческой Армии [1917] / А. С. Лукомский // От первого лица : сборник / сост. И. А. Анфертьев. – Москва, 1990. – С. 172–19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6(0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уцкий, Е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СССР. 1861-1917 : пособие для учителей / Е. А. Луцкий ; под ред. А. М. Панкратовой. – Москва : Учпедгиз, 1956. – 376 с. : кар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кс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игенция и революция : летопись триумф. поражения [в СССР : ст. из ФРГ] / Л. Люкс // Вопросы философии. – 1991. – № 11. – С. 3–1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ксембург,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пись о русской революции / Р. Люксембург ; [пер., предисл. и примеч. Я. С. Драбкина] // Вопросы истории. – 1990. – № 2. – С. 3–3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4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йский, И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пания. 1808-1917 : ист. очерк / И. М. Майский ; АН СССР. – Москва : Изд-во АН СССР, 1957. – 454 с. : кар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карова, Г. 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з истории национально-освободительного движения в России в 1917 г. : Вост. р-ны / Г. П. Макарова ; АН СССР, Ин-т истории СССР. – Москва : Наука, 1979. – 22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карова, Г. 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уществление ленинской национальной политики в первые годы Советской власти (1917-1920) / Г. П. Макарова. – Москва : Наука, 1969. – 26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нусевич, А. 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льские интернационалисты в борьбе за победу Советской власти в России. Февраль-октябрь 1917 г. / А. Я. Манусевич ; АН СССР, Ин-т славяноведения. – Москва : Наука, 1965. – 41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тысевич, И. 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циалистический контроль в РСФСР и законность (1917-1934 гг. / И. Д. Мартысевич, В. П. Портнов. – Москва : Изд-во МГУ, 1979. – 16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,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80-летию Русской революции 1917 года / Р. А. Медведев // Преподавание истории в школе. – 1998. – № 6. – С. 10–1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ждународная солидарность трудящихся, 1917-1923 / приним. участие: А. Н. Шлепаков, И. С. Хмель, И. Ф. Чер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редкол.: А. Н. Шлепаков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АН УССР, Ин-т истории. – Киев : Наук. думка, 1978. – 35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зенцев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ский образ революции : к 70-летию Великого Октября / П. Мезенцев // Наш современник. – 1987. – № 4. – С. 3–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гунов, С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ой немецкий ключ большевиков : [об источниках денежных средств для подготовки Октябрьской революции] / С. П. Мельгунов // Искусство кино. – 1991. – № 4. – С. 21–3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льник, С. 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волюционное движение в Придунайском крае в период империализма (1900-1917) / С. К. Мельник ; под ред. А. Д. Бачинского. – Киев ; Одесса : Вища шк., 1981. – 13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не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истический переворот в Донбассе / Э. Медне // Рассказывают участники Великого Октября / сост.: М. Ф. Комарова, Р. С. Лихачова, Я. М. Шорр ; Гос. музей революции СССР. – Москва, 1957. – С. 354–35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юков, П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а и вторая революция / П. Н. Милюков // Страна гибнет сегодня : вопоминания о Февральской революции 1917 года : [сборник / сост., послесл., примеч. С. М. Исхакова]. – Москва, 1991. – С. 3–2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-1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лявский, И.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тия большевиков в годы мировой империалистической войны. Вторая революция в России (1914 г. - февраль 1917) / И. Л. Милявский. – Москва : Политиздат, 1966. – 8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 о Стране Советов, 1917-1987 : [сборник] / отв. ред. Б. Н. Пономарев ; [АН СССР, ИНИОН и др.]. – Москва : Наука, 1987. – 35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тельман, М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Путиловского завода. 1801-1917 / М. И. Мительман ; [Б. Глебов, А. Ульянский]. – [3-е изд.]. – Москва : Соцэкгиз, 1961. – 720 с. : ил., кар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тельман, М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Путиловского завода. [1789-1917] / М. И. Мительман ; [Б. Глебов, А. Ульянский ; под ред. В. А. Быстрянского]. – Москва ; Ленингралд : Соцэкгиз. Ленингр. отд-ние, 1939. – 755 с. : ил., порт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стов,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е Донбасса в трех русских революциях / В. В. Модестов. – Москва : Мысль, 1974. – 26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исеева, О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веты крестьянских депутатов в 1917 году / О. Н. Моисеева ; АН СССР, Ин-т истории. – Москва : Наука, 1967. – 20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цыгин, М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дней наркомвоена : из истории перехода к строительству массовой регулярной Красной Армии / М. А. Молодцыгин // Военно-исторический журнал. – 1989. – № 8. – С. 46–6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цыгин, М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е и крестьяне на защите Октября : к вопросу о формировании вооруж. сил диктатуры пролетариата / М. А. Молодцыгин // История. – 1987. – № 4. – С. 49–6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Ф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мджян, Х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тябрьская революция и крах идеалистических концепций общественного развития / Х. Н. Момджян. – Москва : Знание, 1967. – 6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(09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тиев, Б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волюционная публицистика С. М. Кирова, 1909-1917 гг. / Б. М. Мостиев ; Сев.-Осетин. гос. ун-т им. К. Л. Хетагурова. – Орджоникидзе : ИР, 1973. – 47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елков, Е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между двумя революциями 1917 г. : анализ переходного политического процесса / Е. Н. Мощелков // Кентавр. – 1995. – № 6. – С. 73–8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уратов, Х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волюционное движение в русской армии в 1917 году / Х. И. Муратов. – Москва : Воен. изд-во М-ва обороны СССР, 1958. – 38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ухачев, Б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новление советской власти и борьба с иностранной экспансией на Северо-Востоке СССР (1917-1920 гг.) / Б. И. Мухачев ; отв. ред. И. М. Разгон ; АН СССР, Дальневост. науч. центр, Ин-т истории, археологии и этнографии народов Дальнего Востока. – Новосибирск : Наука, Сиб. отд-ние, 1975. – 201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ухин, А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бочие Сибири в эпоху капитализма (1861-1917 гг.) / А. А. Мухин. – Москва : Мысль, 1972. – 33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ивач, И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было в Луганске [1917] / И. Е. Набивач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ссказы о великих днях : воспоминания старых большевиков Донбасса / сост. Н. Родичев. – Сталино, 1957. – С. 11–2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к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ное правительство : [в т. ч. министры Милюков, Шингарев, Некрасов, Мануйлов] / В. Набоков // Наше наследие. – 1990. – № 6. – С. 69–8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ия, С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ьба за власть в Бессарабии в конце 1917 года и призвание в край румынских интервентов / Назария Сергей Михайлович // Вестник Костромского государственного университета имени Н. А. Некрасова. – 2014. – Т. 20, № 1. – С. 57–6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да, С. Ф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волюционное движение в царском флоте. 1825-1917 гг. / С. Ф. Найда. – Москва ; Ленинград : АН СССР, 1948. – 60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мов, Н.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нцепции революции в России и историческая реальность : (по материалам науч. конф.) / Н. В. Наумов // Вестник Московского университета. Серия 8, История. – 1993. – № 4. – С. 78–8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бываемые встречи с Лениным : хроника событий (1917-1924) : воспоминания / сост. и авт. [введ. и ] коммент. Ю. Я. Синцов. – Москва : Мысль, 1978. – 26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е документы Петроградского военно-революционного комитета [окт.-нояб. 1917 г. / публ. и предисл. М. А. Молодцыгина] // Вопросы истории. – 1987. – № 10. – С. 75–7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нароков, А. 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917 : краткая история, документы, фотографии / А. П. Ненароков. – 3-е изд., доп. – Москва : Политиздат, 1988. – 253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C)21(08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енароков, А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. Великий Октябрь : краткая история, документы, фотографии / А. П. Ненароков. – Москва : Политиздат, 1977. – 239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иконов, В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ушение России. 1917 / В. А. Никонов. – Изд. 2-е испр. и доп. – Москва : АСТ, 2016. – 69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3(0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я история 1871-1917 : учеб. для пед. ин-тов по ист. спец. / [И. С. Галкин, Н. А. Ерофеев, А. Л. Ефимова и др.] ; под ред. Н. Е. Овчаренко. – 2-е изд., дораб. – Москва : Просвещение, 1984. – 54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всянников, А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мирная история. 1789-1917 годы : учеб. пособие для 9 кл. / А. Н. Овсянников, Т. В. Ямпольская. – Харьков : Ранок, 2001. – 19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всянников, А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мирная история. 1789-1917 годы : учеб. пособие для 9 кл. / А. Н. Овсянников, Т. В. Ямпольская. – Харьков : Ранок, 1998. – 22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(08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знобишин, Д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естоматия по истории СССР. 1917-1925 / Д. В. Ознобишин, Д. А. Коваленко ; под ред. Д. А. Чугаева. – Москва : Соцэкгиз, 1963. – 69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глазами зарубежных исследователей : [по материалам междунар. конф. «Россия, ССС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Москва, апр. 1990] // Преподавание истории в школе. – 1991. – № 1. – С. 43–5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 1917: величайшее событие века или социальная катастрофа? / под ред. П. В. Волобуева. – Москва : Политиздат, 1991. – 24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тябрьская революция и армия. 25 октября 1917 г. - март 1918 г. : сборник документов / сост.: Е. П. Воронин, Л. М. Гаврилов, Т. Ф. Кузь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под ред. Л. С. Гапоненко ; АН СССР, Ин-т истории СССР, Ин-т воен. истории М-ва обороны СС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Наука, 1973. – 45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ская революция и славянские литературы : сб. ст. / под ред. Н. И. Кравцова, Е. З. Цыбенко. – Москва : Изд. Моск. ун-та, 1967. – 24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тябрьская революция и пролетарский интернационализм : докл. на пленарных заседаниях конф. / АН СС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редкол.: П. Н. Федосеев (гл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 : Наука, 1970. – 51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ская революция : вопросы и ответы / сост. Ю. И. Кораблев. – Москва : Политиздат, 1987. – 480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ская революция и новая концепция литературы : к истории марксист. лит. критики европ. соц. стран : сборник статей / АН СССР, Ин-т славяноведения и балканистики ; отв. ред. С. А. Шерлаимова. – Москва : Наука, 1989. – 350, [2]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феров, К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ипотечной деятельности крестьянского поземельного банка в 1883-1917 годы / Олиферов К. А // Актуальные проблемы социальной истории и социальной работы : шестнадцатые всерос. науч. чтения : тексты докладов и сообщений науч.-теор. конф., 21-22 мая 2015 г. / Новочерк. инж.-мелиор. ин-т ДГАУ. – Новочеркасск, 2015. – С. 3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лов, В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ждение советской демократии, февраль 1917 - июль 1918 / В. С. Орлов. – Москва : Мысль, 1987. – 269, [2]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ак, И. 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Югославянские интернационалисты в борьбе за победу Советской власти в России (1917-1921 гг.) / И. Д. Очак. – Москва : Изд-во Моск. ун-та, 1966. – 338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влюченков, А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тия, революция, искусство (1917-1927 гг.) / А. С. Павлюченков. – Москва : Мысль, 1985. – 17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тия большевиков в годы мировой империалистической войны : Вторая революция в России (1914 г. - февр. 1917 г.) : док. и материалы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б. подгот. В. К. Игнатьевой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 – Москва : Госполитиздат, 1963. – 45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тия большевиков в годы мировой империалистической войны : Вторая революция в России (1914 г. – февр. 1917 г.)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ощь изучающим историю КПСС 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[сборник 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 В. Конюх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]. – Москва : Моск. рабочий, 1966. – 14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писка семьи Ульяновых 1883-1917 гг. : док. сб. / Ин-т марксизма-ленинизма при ЦК КПСС. – Москва : Политиздат, 1969. – 462 с. : 14 л.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шак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волюцией рожденный : [из истории Донбасса] / Д. Першак // Донбасс. – 1965. – № 5. – С. 66–7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ршак, Д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ника великих дней : важнейшие события из истории борьбы за победу Великого Октября, установление и укрепление сов. власти в Донбассе (февраль 1917 г. - январь 1918 г.) / Д. А. Першак. – Донецк : Донбас, 1977. – 256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а трудящихся к В. И. Ленину. 1917-1924 гг. : сборник / сост.: Н. В. Бычкова, А. И. Ветошкин, П. В. Манникова и др. – Москва : Госполитиздат, 1960. – 462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ерские рабочие в борьбе с контрреволюцией в 1917-1918 гг. : [сб. ст.] / АН СССР, Науч. совет по комплекс. пробл. «История Великой Окт. соц. Революции», Ленингр. отд-ние Ин-та истории СССР ; отв. ред. Г. Л. Соболев. – Москва : Наука, 1986. – 23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тто, П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А. Богданов о несоциалистическом характере Октябрьской революции / П. А. Плютто // Социологические исследования. – 1992. – № 4. – С. 130–13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лотов, П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 Октябрь и политическое банкротство мелкобуржуазных партий в СССР / П. А. Подболотов // Вестник Ленинградского университета. – 1977. – № 20 : История, языкознание, литературоведение, вып. 4. – С. 16–2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яловская, Л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зможности мирного развития революции в конце августа – начале сентября 1917 года : (историогр. пробл.) / Л. В. Подъяловская // Вестник Ленинградского университета. – 1978. – № 14 : История, языкознание, литературоведение, вып. 3. – С. 21–2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арпов,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3 февраля 1917 года в Петрограде / В. В. Поликарпов // Вопросы истории. – 2005. – № 10. – С. 25–3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тические системы в странах Центральной и Юго-Восточной Европы, 1917-1929 гг. / [Р. П. Гришина, М. Д. Ерещенко, В. Ф. Кадацкий и др.] ; отв. ред. Р. П. Гришина ; АН СССР, Ин-т славяноведения и балканистики. – Москва : Наука, 1988. – 53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вецкий, С.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Н. К. Крупский в первые годы советской власти (1917-1922 гг.) / С. Д. Половецкий // Наследие Н. К. Крупской и современность : науч. тр. Всерос. науч.-практ. конф., посвященной 150-летию со дня рождения Н. К. Крупской, 26-27 февр. 2019 г. / редкол.: Е. И. Артамонова [и др.]. – Москва, 2019. – С. 25–3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, Ю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сть и национальный состав населения России в 1917 году / Ю. А. Поляков, И. Н. Киселев // Вопросы истории. – 1980. – № 6. – С. 39–4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етные граждане города Москвы (1866-1917) = Honored Citizens of Moscow : ист.-биогр. издание / [С. А. Комиссарова, В. Г. Кошкидько, К. А. Соловьев и др.]. – Москва : Московские учебники, 2009. – 312 с. : ил. – Текст рус., анг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3(076.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 по новой истории, 1871-1917 : учеб. пособие для студентов пед. ин-тов по спец. «История» / сост. Н. И. Кочегарова. – Москва : Просвещение, 1989. – 19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(076.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 по истории СССР : Советский период (1917-1925) : пособие для студентов-заочников 3-го курса ист. фак. пед. ин-тов / Моск. заоч. пед. ин-т ; сост. Л. А. Карлова. – 3-е изд., испр. и доп. – Москва : Просвещение, 1982. – 19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летариат во главе освободительного движения в России (1895-1917 гг.) / авт.: П. И. Кабанов, А. В. Ушаков, Л. И. Лес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Мысль, 1971. – 33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летариат России на пути к октябрю 1917 года : (облик, борьба, гегемония) : материалы к науч. сессии по истории пролетариата, посвящ. 50-летию Великого Октября, 14-17 ноября 1967 г. : в 2 ч. Ч. 1 / редкол.: И. В. Ганевич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Ин-т истории АН СССР и др. – Одесса : [Б. и.], 1967. – 12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летариат России на пути к октябрю 1917 года : (облик, борьба, гегемония) : материалы к науч. сессии по истории пролетариата, посвящ. 50-летию Великого Октября, 14-17 нояб. 1967 г. : в 2 ч. Ч. 2 / редкол.: И. В. Ганевич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; Ин-т истории АН СС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Одесса : [Б. и.], 1967. – 23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летарская солидарность трудящихся в борьбе за мир (1917-1924) / сост.: А. Д. Вартаньян, О. М. Грибкова, З. К. Звез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ред. Н. В. Матковский. – Москва : Сов. Россия, 1958. – 56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мышленность и рабочие Донбасса, октябрь 1917 - июнь 1941 : сб. док. / [сост.: В. С. Высоцкая и др.] ; Парт. арх. Ворошиловгр. обкома Компартии Укра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Донецк : Донбас, 1989. – 23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инович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вики приходят к власти : революция 1917 г. в Петрограде : пер. с англ. / Рабинович А. ; общ. ред. Г. З. Иоффе. – Москва : Прогресс, 1989. – 41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инович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вики приходят к власти [25 окт. 1917 г.] / А. Рабинович // Рабинович А. Большевики приходят к власти : революция 1917 года в Петрограде. – Москва, 1989. – С. 296–32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бочий класс России, его союзники и политические противники в 1917 году : сб. науч. тр. / АН СССР, Науч. совет по комлекс. пробл. «История Великой Окт. соц. Революции», Ин-т истории СССР, Ленингр. отд-ние ; [редкол.: О. Н. Знаменский (отв. ред.) и др.]. – Ленинград : Наука, Ленингр. отд-ние, 1989. – 32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бочий класс и рабочее движение в России в 1917 г. : материалы науч. сессии, состоявшейся 3-5 июля 1962 г. в Киеве / редкол.: И. И. Минц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АН СССР, Науч. совет по комплексной проблеме «История Великой Октябрьской соц. революции», Ин-т истории. – Москва : Наука, 1964. – 36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бочий класс и рабочее движение в России 1861-1917 : сб. ст. / редкол.: Л. М. Иванов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АН СССР, Ин-т истории. – Москва : Наука, 1966. – 41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жнев, Г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ие уланы в революции / Г. В. Ражнев // Военно-исторический журнал. – 1989. – № 2. – С. 92–9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4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н, А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енный блок большевиков и левых эсеров (октябрь 1917 - январь 1918 г.) / А. И. Разгон // Исторические записки. – Москва, 1989. – Т. 117. – С. 107–15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4У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мная, Н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утиловского завода в Юзовке (1916-1917 гг.) / Н. Н. Разумная // Актуальные проблемы истории Донбасса : сб. материалов Второй науч. конф. историков ДНР / Т. Ю. Ампилогова, Е. В. Бабаева, С. Ю. Бунтовский [и др.]. – Донецк, 2019. – С. 39–4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ые Советы Петрограда в 1917 году : протоколы, резолюции, постановления общих собраний и заседаний испол. ком. : в 3 т. Т. 1 / сост.: Б. Д. Гальперина, И. М. Рогозина, В. И. Старцев ; АН СССР, Ленингр. отд-ние Ин-та истории, Гос. арх. Окт. революции и соц. строительства Ленингр. обл. – Москва ; Ленинград : Наука, Ленингр. отд-ние, 1964. – 37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ые Советы Петрограда в 1917 году : протоколы, резолюции, постановления общих собраний и заседаний испол. ком. : в 3 т. Т. 2 / сост.: Б. Д. Гальперина, И. М. Рогозина, В. И. Старцев ; АН СССР, Ленингр. отд-ние Ин-та истории, Гос. арх. Окт. революции и соц. строительства Ленингр. обл. – Москва ; Ленинград : Наука, Ленингр. отд-ние, 1965. – 33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ые Советы Петрограда в 1917 году : протоколы, резолюции, постановления общих собраний и заседаний испол. ком. : в 3 т. Т. 3 / сост.: Б. Д. Гальперина, И. М. Рогозина, В. И. Старцев; АН СССР, Ленингр. отд-ние Ин-та истории, Гос. арх. Окт. революции и соц. строительства Ленингр. обл. – Москва ; Ленинград : Наука, Ленингр. отд-ние, 1966. – 40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ссказы о великих днях : воспоминания старых большевиков Донб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в Великую Октябрьскую социалистическую революцию]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сост. Н. Родичев. – Сталино : Обл. изд-во, 1957. – 203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ссказывают участники Великого Октября / сост.: М. Ф. Комарова, Р. С. Лихачова, Я. М. Шорр ; Гос. музей революции СССР. – Москва : Госполитиздат, 1957. – 46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хманинов, Ю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блема европейской безопасности: исторический опыт ее решения, 1917-1977 / Ю. Н. Рахманинов. – Москва : Мысль, 1979. – 35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волюционное движение в России в августе 1917 г. : разгром корниловского мятежа / редкол.: Д. А. Чугаев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АН СС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Изд-во АН СССР, 1959. – XVI, 69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волюционное движение в России в апреле 1917 г. : Апрельский кризис / под ред.: Л. С. Гапоненко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сост.: В. Е. Полетаев, Н. С. Архангородская, Н. Т. Горбу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АН СС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Изд-во АН СССР, 1958. – XХ, 935 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олюционное движение в русской армии 27 февраля - 24 октября 1917 г. : сб. док. / под ред. Л. С. Гапоненко ; сост.: Е. П. Воронин, Л. М. Гаврилов, В. В. Кутузов, Л. Б. Леонидов ; АН СССР, Ин-т истории, Гл. арх. упр., Центр. гос. воен.-ист. арх. – Москва : Наука, 1968. – 62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волюционное движение в России в июле 1917 г. : Июльский кризис / редкол.: Д. А. Чугаев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сост.: Ю. У. Томашевич, А. В. Чернов, Н. М. Катунц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АН СС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Изд-во АН СССР, 1959. – XVI, 62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волюционное движение в России в мае-июне 1917 г. : Июньская демонстрация / под ред.: Д. А. Чугаев (отв. ре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сост.: И. Н. Владимирцев, А. И. Алексеев, Н. М. Горбу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АН ССС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 : Изд-во АН СССР, 1959. – XIХ, 662 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олюционный Петроград. Год 1917 / [Р. Ш. Ганелин, В. Н. Гинев, О. Н. Знаменский и др. ; редкол.: Н. Е. Носов (отв. ред.) и др. ; АН СССР, Ин-т истории СССР, Ленингр. отд-ние]. – Ленинград : Наука, Ленингр. отд-ние, 1977. – 439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(Бельг)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нар, 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тябрь 1917 года и Бельгийское рабочее движение / К. Ренар. – Москва : Политиздат, 1968. – 16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гачевская, Л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иквидация безработицы в СССР 1917-1930 гг. / Л. С. Рогачевская ; АН СССР, Ин-т истории СССР. – Москва : Наука, 1973. – 38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ский, Н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ка современной буржуазной историографии Великой Октябрьской социалистической революции / Н. В. Романовский // Новая и новейшая история. – 1987. – № 5. – С. 187–19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сия в 1917 году : энциклопедия / Рос. ист. о-во [и др. ; отв. ред. А. К. Сорокин]. – Москва : РОССПЭН, 2017. – 1095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сия. ХХ век в фотографиях. 1900-1917 : [альбом с фотографиями] / [худож. рук. О. Свиблова ; авт.-сост. Ф. Якубсон ; ред. А. Петрова и др.]. – Москва : Мультимедийный комплекс актуальных искусств, 2007. – 392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щин, Б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ое образование в советской России (октябрь 1917 - март 1921 гг.): организационно-правовой аспект / Рощин Борис Евреньевич // Вестник Костромского государственного университета имени Н. А. Некрасова. – 2014. – Т. 20, № 6. – С. 214–21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щин, Б. Е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черки истории организации и регулирования труда в России (октябрь 1917-1920 гг.): экономические, идеологические, юридические аспекты : монография / Б. Е. Рощин. – Кострома : КГУ им. Н. А. Некрасова, 2012. – 30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(Герм)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уге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ермания в 1917-1933 гг. : от Великой Октябрьской соц. революции до конца Веймарской республики / В. Руге ; сокр. пер. с нем. : А. С. Варшавского, Н. С. Широкова ; под ред. А. А. Галкина. – Москва : Прогресс, 1974. – 32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нева, С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ное правительство и конструирование Предпарламента / С. Е. Руднева // Вопросы истории. – 2003. – № 2. – С. 149–15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вицкая, Р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ятельность В. И. Ленина в области экономического строительства, октябрь 1917 - июль 1918 г. : историогр. очерк / Р. М. Савицкая. – Москва : Мысль, 1975. – 27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дуль, Ж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писки о большевистской революции (октябрь 1917 - январь 1919) / Ж. Садуль. – Москва : Книга, 1990. – 40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С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мохвалов, Ф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веты народного хозяйства в 1917-1932 гг. / Ф. В. Самохвалов ; АН СССР, Ин-т экономики. – Москва : Наука, 1964. – 30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пожникова, Г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нтивоенное движение в странах Европы в межвоенный период, 1917-1939 гг. / Г. Н. Сапожникова ; отв. ред. Д. Г. Наджафов ; АН СССР, Ин-т всеобщ. истории. – Москва : Наука, 1985. – 14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4У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ронов, Г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событий Февральской революции на социально-политическую ситуацию в Луганске в марте 1917 года / Сафронов Г. П., Анпилогова Т. Ю. // Донецко-Криворожская республика в контексте революционных событий и гражданской войны в России (1917-1921 гг.) : материалы Респуб. науч. конф. с междунар. участием, г. Луганск, 30 янв. 2018 г. / под ред. Т. Ю. Анпилоговой. – Луганск, 2018. – С. 73–7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ов, А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льсифицированный Октябрь / А. Н. Сахаров // Сахаров А. Н. История СССР под пером советологов. – Москва, 1988. – С. 17–3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3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орник договоров России с другими государствами. 1856-1917 / под ред. Е. А. Адамова. – Москва : Госполитиздат, 1952. – 46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борник документов и материалов по истории СССР советского периода (1917-1958 гг.) / редкол.: И. М. Волков (отв. ред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 Москва : Изд-во Моск. ун-та, 1966. – 62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ванидзе, М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ческие хроники с Николаем Сванидзе, 1916-1917 : [Александра Федоровна ; Керенский ; Ленин : 12+] / М. С. Сванидзе, Н. К. Сванидзе ; [ил.: П. Щёголева ; отв. ред. М. Медведев]. – Санкт-Петербург : Амфора, 2014. – 63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лицкий, В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ссы в борьбе за рабочий контроль (Март-июль 1917 г.) / В. И. Селицкий. – Москва : Мысль, 1971. – 23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унская,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ая структура общества накануне октября 1917 г. / В. М. Селунская // Селунская В. М. Социальная структура советского общества: история и современность. – Москва, 1987. – С. 9–2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унская,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ие преобразования Октябрьской революции (октябрь 1917 – весна 1918 г.) / В. М. Селунская // Вестник Московского университета. Серия 8, История. – 1983. – № 1. – С. 3–1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никова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 1917-го… Что же произошло? / Л. Семенникова // Свободная мысль. – 1992. – № 15. – С. 5–1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никова, 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армия Октябрьской социалистической революции : историография проблемы / Л. И. Семенникова // Вестник Московского университета. Серия 8, История. – 1987. – № 4. – С. 3–1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менов-Зусер, С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ифская проблема в отечественной науке. 1692-1917 гг. / С. А. Семенов-Зусер ; Харьк. гос. ун-т им. А. М. Горького. – Харьков : [Б. и.], 1947. – 19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C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ебрякова, З.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астные объединения Советов России, март 1917 - декабрь 1918 / З. Л. Серебрякова ; [АН СССР, Науч. совет по комплексной проблеме «История Великой Окт. соц. Революции», Ин-т истории СССР]. – Москва : Наука, 1977. – 23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каба, А. 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удящиеся Страны Советов в борьбе за мир, 1917-1920 / А. Д. Скаба ; АН УССР, Ин-т истории. – Киев : Наук. думка, 1987. – 16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ладковский, М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торгово-экономических отношений народов России с Китаем (до 1917 г.) / М. И. Сладковский ; АН СССР, Ин-т Дальнего Востока. – Москва : Наука, 1974. – 43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нимский, А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ездный час» русского либерализма : [о Февральской революции 1917 г. : ист. очерк] / А. Г. Слонимский // Вопросы истории. – 1977. – № 11. – С. 144–16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.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болев, Г.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тябрьская революция в американской историографии, 1917-1970-е годы / Г. Л. Соболев ; под. ред. В. А. Шишкина ; АН СССР, Ин-т истории СССР, Ленингр. отд-ние. – Ленинград : Наука, Ленингр. отд-ние, 1979. – 24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,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зучении роли пролетарского авангарда в России в 1917 году / Г. Л. Соболев // Вестник Ленинградского университета. Серия 2, История, языкознание, литературоведение. – 1990. – Вып. 2. – С. 3–1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,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й класс России – гегемон социалистической революции / Г. Л. Соболев // Вестник Ленинградского университета. Серия 2, История, языкознание, литературоведение. – 1987. – Вып. 4. – С. 3–1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,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й источник об истории революционного процесса в России в марте-октябре 1917 года / Г. Л. Соболев // Вопросы истории. – 2005. – № 11. – С. 158–16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ейчик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капитал : к истории Великой Окт. соц. катастрофы / С. Соловейчик // Новое время. – 1991. – № 39. – С. 34–3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П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ловьев, М. Е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льшевики и Февральская революция 1917 года / М. Е. Соловьев. – Москва : Высш. школа, 1980. – 18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ирин, Л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лассы и партии в гражданской войне в России (1917-1920 гг.) / Л. М. Спирин. – Москва : Мысль, 1968. – 438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ицын, Е. 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ссия - Советский Союз, 1917-1945 гг. : полный курс истории России для учителей, преподавателей и студентов : [в 4 кн.]. Кн. 3 / Е. Ю. Спицын. – Изд. 3-е, испр. и доп. – Москва : Концептуал, 2022. – 44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лин,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тябрьская революция и тактика русских коммунистов. Международный характер октябрьской революции : предисл. к книге «На путях к октябрю» : к десятилетию октября / И. Сталин. – Москва : Госполитиздат, 1954. – 12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кевич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волюция / В. Б. Станкевич // Страна гибнет сегодня : воспоминания о Февральской революции 1917 года : [сборник / сост., послесл., примеч. С. М. Исхакова]. – Москва, 1991. – С. 231–25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ин, Е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вы Русской Православной Церкви во время Февральской и Октябрьской революций (1917-1920 гг.) / Е. В. Старостин // Делопроизводство. – 2010. – № 2. – С. 105–11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рцев, В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7 февраля 1917 / В. И. Старцев. – Москва : Мол. гвардия, 1984. – 255 с. : 16 л.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рцев, В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черки по истории Петроградской Красной гвардии и рабочей милиции. (март 1917 - апрель 1918 г.) / В. И. Старцев ; АН СССР, Ленингр. отд-ние  Ин-та истории. – Москва ; Ленинград : Наука, Ленингр. отд-ние, 1965. – 310 с. : ил., 6 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7(076.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егарь, С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ум по новейшей истории (1917-1945) : для студентов-заоч. IV-V курсов ист. фак. пед. ин-тов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вы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ып. 1 / С. А. Стегарь. – Москва : Просвещение, 1980. – 183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7(076.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егарь, С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ум по новейшей истории (1917-1945) : для студентов-заоч. 5 курса ист. фак. пед. ин-тов : [в 2 вып.]. Вып. 2 / С. А. Стегарь. – Москва : Просвещение, 1980. – 20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епанов, З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бочие Петрограда в период подготовки и проведения Октябрьского вооруженного восстания. Август-октябрь 1917 г. / З. В. Степанов ; АН СССР, Ленингр. отд-ние Ин-та истории. – Москва ; Ленинград : Наука, Ленингр. отд-ние, 1965. – 29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ибнет сегодня : воспоминания о Февральской революции 1917 года / сост., послесл., прим. С. М. Исхакова. – Москва : Книга, 1991. – 48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ижков, Ю. 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довольственные отряды в годы гражданской войны и иностранной интервенции. 1917-1921 гг. / Ю. К. Стрижков ; АН СССР, Ин-т истории СССР. – Москва : Наука, 1973. – 31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(Герм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руков, С.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падногерманская буржуазная историография советско-германских отношений, 1917-1932 / С. Р. Сухоруков ; АН СССР, Ин-т всеобщей истории. – Москва : Наука, 1976. – 23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1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гиров, И.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волюционная борьба и национально-освободительное движение в Поволжье и на Урале (февраль-июль 1917 года) / И. Р. Тагиров. – Казань : Изд-во Казан. ун-та, 1977. – 21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брин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 Октябрь и развивающиеся страны / Е. Тарабрин // Международная жизнь. – 1987. – № 10. – С. 54–6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03(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ехов, Р. 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свои рабочие права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воспоминания об участии профсоюза рабочих Берестово-Кальмиусского района Донбасса в Февральской и Октябрьской революции] / Р. Я. Терехов // Октябрь и профсоюзы : воспоминания / авт.: Н. М. Шверник, А. Е. Васильев, Н. П. Богданов [и др.]. – [Москва], 1967. – С. 89–10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окарев, Ю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троградский Совет рабочих и солдатских депутатовв марте-апреле 1917 г. / Ю. С. Токарев ; АН СССР ; Ин-т истории СССР, Ленингр. отд-ние. – Ленинград : Наука, Ленингр. отд-ние, 1976. – 20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К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руш, М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нешнеполитическая деятельность В. И. Ленина. 1917-1920 : день за днем / М. И. Труш ; Ин-т марксизма-ленинизма при ЦК КПСС. – Москва : Изд-во ИМО, 1963. – 312 с. : факс., 5 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 год в деревне : (воспоминания крестьян) / сост. И. В. Игрицкий. – [Изд. перераб.]. – Москва : Политиздат, 1967. – 28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 год в Москве / авт. глав: Е. Анисимова, В. Яковлев, Я. Шорр ; [ред. Г. Костомаров]. – Москва : Моск. рабочий, 1957. – 206 с. : и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анский, Л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ы труда и побед, 1917-1987 : попул. справ. / Л. А. Уманский, С. С. Шаболдин. – Москва : Политиздат, 1987. – 36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ие Советской власти на местах в 1917-1918 годах : сб. ст. Вып. 2 / ред.-сост. В. С. Васюков ; под ред. Д. А. Чугаева. – Москва : Госполитиздат, 1959. – 72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: историографическая справка // Преподавание истории в школе. – 2001. – № 5. – С. 24–2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едоров, В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России, 1861-1917 гг. (с картами) : учебник для вузов / В. А. Федоров, Н. А. Федорова. – 5-е изд., испр. – Москва : Юрайт, 2022. – 378 с. : кар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(09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едоров, К.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ЦИК в первые годы советской власти, 1917-1920 гг. / К. Г. Федоров. – Москва : Госюриздат, 1957. – 17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мин, А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ное строительство в первые годы Советской власти (1917-1920 гг.) / А. И. Фомин. – Харьков : Вища шк., Изд-во при ХГУ, 1987. – 151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, С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для подготовки к ЕГЭ по теме «Россия в 1917-1921 гг.» / С. А. Фомин // Преподавание истории в школе. – 2007. – № 10. – С. 49–6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рейдлин, Б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черки истории рабочего движения в России в 1917 г. / Б. М. Фрейдлин ; АН СССР, Науч. совет по комплексной проблеме «История Великой Октябрьской соц. революции». – Москва : Наука, 1967. – 33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зиахметов, Э.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бирская политическая ссылка 1905-1917 гг. : (облик, организации, революц. связи) / Э. Н. Хазиахметов. – Томск : [Б. и.], 1978. – 19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львег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звращение Ленина в Россию в 1917 году / В. Хальвег ; [пер. с нем.]. – Москва : Междунар. отношения, 1990. – 24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, В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ая российская революция на периферии страны в послевоенной исторической литературе / В. Л. Харитонов // История и историки : историогр. ежегодник, 1982-1983 / отв. ред. М. В. Нечкина. – Москва, 1987. – С. 3–1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, В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изучения на современном этапе проблемы гегемонии пролетариата во второй российской революции / В. Л. Харитонов // История СССР. – 1987. – № 2. – С. 96–10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, В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ьская революция в России (попытка многомерного подхода) / В. Л. Харитонов // Вопросы истории. – 1993. – № 11-12. – С. 18–2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есин, С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енные моряки в борьбе за власть Советов (октябрь 1917 г. - март 1918 г.) / С. С. Хесин. – Москва : Военмориздат, 1953. – 256 с. : ил., порт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син, С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трудящихся национальных районов России к вопросу о власти накануне Октября / С. С. Хесин // Вопросы истории. – 1984. – № 10. – С. 52–6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елевский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политика Временного правительства (февраль-октябрь 1917 г.) / Н. Хмелевский // Российский экономический журнал. – 1995. – № 12. – С. 100–10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Ук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мель, И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грарные преобразования на Украине 1917-1920 гг. / И. В. Хмель ; АН УССР, Ин-т истории. – Киев : Наук. думка, 1990. – 24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яев,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Февраля 1917 года / С. В. Холяев // Вопросы истории. – 2003. – № 7. – С. 26–39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оскинг, 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 Советского Союза: 1917-1991 / Д. Хоскинг ; пер. с англ. П. Куценков. – Москва : Вагриус, 1994. – 510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естоматия по истории СССР, 1917-1945 : [по спец. «История»] / [сост.: С. И. Дегтев и др.] ; под ред. Э. М. Щагина. – Москва : Просвещение, 1991. – 54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рестоматия по истории СССР, 1861-1917 : учеб. пособие для пед. ин-тов по спец. «История» / сост.: В. Ф. Ант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под ред. В. Г. Тюкавкина. – Москва : Просвещение, 1990. – 416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роника революционных событий. 1917 год в Донбассе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хронику ведет Д. А. Першак] // Донбасс. – 1967. – № 1. – С. 144–14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итович, А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ас искупления пробил!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917-1918 гг. в Луганске]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А. В. Цитович // Рассказы о великих днях : воспоминания старых большевиков Донбасса / сост. Н. Родичев. – Сталино, 1957. – С. 28–3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лов,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 и быта населения Астрахани в январе - феврале 1917 г. (по материалам периодической печати) / С. В. Чалов // Известия Волгоградского государственного педагогического университета. – 2012. – Ч. 9 (73). – С. 22–2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-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менский, Е. 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торая российская революция, февраль 1917 : кн. для учителя / Е. Д. Черменский. – Москва : Просвещение, 1986. – 175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-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менский, Е. 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ссия в период империалистической войны. Вторая революция в России (1914 - март 1917 г.) // Лекции прочитанные в ВПШ при ЦК КПСС / Е. Д. Черменский. – Москва, 1954. – 88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(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-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менский, Е. 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евральская буржуазно-демократическая революция 1917 г. в России : пособие для учителей / Е. Д. Черменский. – Москва : Учпедгиз, 1959. – 26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менский, Е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второй российской революции / Е. Д. Черменский // История СССР. – 1987. – № 1. – С. 92–11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-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ненко, А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ссийская революционная эмиграция в Америке (конец ХІХ в. - 1917 г.) / А. М. Черненко. – Киев : Выща шк., 1989. – 20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(2)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,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17 год: народ и революция / В. М. Чернов // Страна гибнет сегодня : воспоминания о Февральской революции 1917 года : [сборник / сост., послесл., примеч. С. М. Исхакова]. – Москва, 1991. – С. 337–36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хиквазде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 Октябрь и права человека / В. Чхиквадзе // Мировая экономика и международные отношения. – 1987. – № 11. – С. 37–4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-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инчиков, А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ветская историография социалистического преобразования сельского хозяйства СССР (1917-1969 гг.) / А. М. Чинчиков ; Акад. обществ. наук при ЦК КПСС, Каф. истории СССР. – Москва : Мысль, 1971. – 222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-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истяков, О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новление Российской Федерации (1917-1922) / О. И. Чистяков. – Москва : Изд-во Моск. ун-та, 1966. – 32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(2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-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упров, В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циально-политическая жизнь северной деревни, 1895 - февраль 1917 / В. И. Чупров ; АН СССР, Урал. отд-ние, Коми науч. центр. ин-т яз., лит. и истории. – Москва : Наука, 1991. – 17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апов, Ю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ая революция и культура / Ю. П. Шарапов // Преподавание истории в школе. – 1987. – № 4. – С. 2–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,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ая революция и крах Бунда / Ю. И. Шестак // Вопросы истории. – 1980. – № 8. – С. 31–4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ов,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 1917 - революция или переворот? / Шихов Владимир Анатольевич // Педагогические технологии. – 2009. – № 4. – С. 142–14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ишкин, В.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ветское государство и страны Запада в 1917-1923 гг. : очерки истории становления экон. отношений / В. А. Шишкин ; АН СССР, Ин-т истории, Ленингр. отд-ние. – Ленинград : Наука, Ленингр. отд-ние, 1969. – 439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ейнберг, И.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ниги «Нравственный лик революции» ; Партия левых социалистов-революционеров ; Тезисы о государстве : [публ. фрагм. из работ рус. революционера и мыслителя (1888-1957)] / И. З. Штейнберг ; [предисл. и подгот. к печати А. А. Кеда] // Советская библиография. – 1990. – № 2. – С. 87–10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Тельман о защите завоеваний Великого Октября : [публ. документов / пер. с нем. яз. и подгот. к печати Л. Г. Бабиченко и Р. И. Парадизова] // Новая и новейшая история. – 1987. – № 2. – С. 72–7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3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нель, А. 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ветско-индийские связи, 1917-1939 / А. И. Юнель. – Москва : Наука, 1979. – 174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И)3(076.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ровская, Е. Е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ум по новой истории 1870-1917 / Е. Е. Юровская. – 3-е изд., перераб. и доп. – Москва : Высш. шк., 1979. – 357 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, Н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формирования системы власти в период Великой Российской революции (февраль-октябрь 1917 года) : дидактический аспект / Н. А. Яковлев // Наследие Н. К. Крупской и современность : науч. тр. Всерос. науч.-практ. конф., посвященной 150-летию со дня рождения Н. К. Крупской, 26-27 февр. 2019 г. / редкол.: Е. И. Артамонова [и др.]. – Москва, 2019. – С. 132–137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С)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8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е правительство / Е. Яковлев // Так мы начали / [ред.-сост. Н. Д. Боднарук]. – Москва, 1988. – С. 73–8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(С)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кубовская, С.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ъединительное движение за образование СССР (1917-1922) / С. И. Якубовская. – Москва : Госполитиздат, 1947. – 200 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0:00Z</dcterms:created>
  <dc:creator>User</dc:creator>
  <dc:description/>
  <cp:keywords/>
  <dc:language>en-US</dc:language>
  <cp:lastModifiedBy>SBO_Lib</cp:lastModifiedBy>
  <dcterms:modified xsi:type="dcterms:W3CDTF">2025-09-04T09:53:00Z</dcterms:modified>
  <cp:revision>1107</cp:revision>
  <dc:subject/>
  <dc:title/>
</cp:coreProperties>
</file>